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Результаты государственной итоговой аттестации и единого государственного экзамена 2016 года  (в статисти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Территория         </w:t>
      </w:r>
      <w:r>
        <w:rPr>
          <w:b/>
          <w:bCs/>
          <w:sz w:val="28"/>
          <w:szCs w:val="28"/>
        </w:rPr>
        <w:t>Троицкий муниципальны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6г. всего допущено  к ГИА  выпускников 11 класса - 72ч.- 100 %, недопущенных -0ч, на уровне прошлого года,  в том числе 1 выпускник ГВЭ на дому. </w:t>
      </w:r>
      <w:r>
        <w:rPr>
          <w:b/>
          <w:sz w:val="22"/>
        </w:rPr>
        <w:t xml:space="preserve">  </w:t>
      </w:r>
      <w:r>
        <w:rPr>
          <w:sz w:val="28"/>
          <w:szCs w:val="28"/>
        </w:rPr>
        <w:t>Форма сдачи- ЕГЭ-71ч- 98,6  %, ГВЭ-1ч-13 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допущенных к ГИА  в 11 классе в статис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02"/>
        <w:gridCol w:w="5400"/>
        <w:gridCol w:w="2880"/>
        <w:gridCol w:w="4046"/>
      </w:tblGrid>
      <w:tr>
        <w:trPr>
          <w:trHeight w:val="1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опущенных к ГИА  в 11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г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ч. 1 выпускник ПЛ (Берлинская СОШ)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обучающихся 11 классов общеобразовательных организаций,  не допущенных до ГИА в статист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02"/>
        <w:gridCol w:w="5760"/>
        <w:gridCol w:w="4680"/>
        <w:gridCol w:w="198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</w:t>
            </w:r>
            <w:r>
              <w:rPr>
                <w:bCs/>
                <w:sz w:val="22"/>
                <w:szCs w:val="22"/>
              </w:rPr>
              <w:t>допущенных к ГИА  в 11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Целинная СО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 Нижнесанарская СОШ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КОУ «Каменнореченская СО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экстернат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экстерн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г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 МКОУ «Каменнореченская СОШ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МКОУ Новомир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Дробышевская СОШ»</w:t>
            </w:r>
            <w:r>
              <w:rPr>
                <w:sz w:val="20"/>
                <w:szCs w:val="20"/>
              </w:rPr>
              <w:t>.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допущено  к ГИА  выпускников 9 класса – 267ч.-97,4 %, что на 0,6 % больше  прошлого года.</w:t>
      </w:r>
      <w:r>
        <w:rPr>
          <w:b/>
          <w:sz w:val="22"/>
        </w:rPr>
        <w:t xml:space="preserve"> </w:t>
      </w:r>
      <w:r>
        <w:rPr>
          <w:sz w:val="28"/>
          <w:szCs w:val="28"/>
        </w:rPr>
        <w:t>Форма сдачи- ГИА-9  ОГЭ—250-93,6 %ч, ГВЭ-17ч.-6,3 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допущенных к ГИА  в 9 классе в статисти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02"/>
        <w:gridCol w:w="5400"/>
        <w:gridCol w:w="3240"/>
        <w:gridCol w:w="3686"/>
      </w:tblGrid>
      <w:tr>
        <w:trPr>
          <w:trHeight w:val="1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допущенных в 9 класс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г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 9-х классах выпускников</w:t>
      </w:r>
      <w:r>
        <w:rPr/>
        <w:t xml:space="preserve">, </w:t>
      </w:r>
      <w:r>
        <w:rPr>
          <w:b/>
        </w:rPr>
        <w:t xml:space="preserve">не допущенных до ГИА-9  -7ч. -2,6 %, меньше  на 0,5 % (2015 г.  8 чел -3,1 % ,2014г-10ч.-3,7 %)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обучающихся 9 классов общеобразовательных учреждений,  не допущенных до государственной итоговой аттестации в статистик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42"/>
        <w:gridCol w:w="3960"/>
        <w:gridCol w:w="2700"/>
        <w:gridCol w:w="422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г.-2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 Нижнесанарская СОШ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КОУ «Каменноречен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14г-10ч – 3,7 %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 МКОУ «Каменнореченская СОШ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МКОУ Новомир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Дробышевская СОШ»</w:t>
            </w:r>
            <w:r>
              <w:rPr>
                <w:sz w:val="20"/>
                <w:szCs w:val="20"/>
              </w:rPr>
              <w:t>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-8ч.-3, 1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люч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обровская СОШ» (С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меннорече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Целинн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ГВЭ, 2-ОГЭ-</w:t>
            </w:r>
            <w:r>
              <w:rPr>
                <w:bCs/>
                <w:sz w:val="20"/>
                <w:szCs w:val="20"/>
                <w:highlight w:val="yellow"/>
              </w:rPr>
              <w:t>30 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,2 % (сем обуч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</w:t>
            </w:r>
            <w:r>
              <w:rPr>
                <w:bCs/>
                <w:sz w:val="20"/>
                <w:szCs w:val="20"/>
                <w:highlight w:val="yellow"/>
              </w:rPr>
              <w:t>28,5 %</w:t>
            </w:r>
            <w:r>
              <w:rPr>
                <w:bCs/>
                <w:sz w:val="20"/>
                <w:szCs w:val="20"/>
              </w:rPr>
              <w:t xml:space="preserve"> (ОГЭ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0 % (ОГЭ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16г-7ч-2,6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лозер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Дробыш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рсинская 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люч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лястиц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Роднико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калист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 Кварцитная О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-</w:t>
            </w:r>
            <w:r>
              <w:rPr>
                <w:bCs/>
                <w:sz w:val="20"/>
                <w:szCs w:val="20"/>
                <w:highlight w:val="yellow"/>
              </w:rPr>
              <w:t>11</w:t>
            </w:r>
            <w:r>
              <w:rPr>
                <w:bCs/>
                <w:sz w:val="20"/>
                <w:szCs w:val="20"/>
              </w:rPr>
              <w:t>% (ОГЭ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1% (ОГЭ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8 ви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8 ви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7,1 % ОГ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highlight w:val="yellow"/>
              </w:rPr>
              <w:t>7,4</w:t>
            </w:r>
            <w:r>
              <w:rPr>
                <w:sz w:val="20"/>
                <w:szCs w:val="20"/>
              </w:rPr>
              <w:t xml:space="preserve"> %О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,8 % О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highlight w:val="yellow"/>
              </w:rPr>
              <w:t>-9,%</w:t>
            </w:r>
            <w:r>
              <w:rPr>
                <w:sz w:val="20"/>
                <w:szCs w:val="20"/>
              </w:rPr>
              <w:t xml:space="preserve"> ОГЭ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общих сведений по ГИА в 9, 11 класс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  <w:gridCol w:w="1276"/>
        <w:gridCol w:w="1701"/>
        <w:gridCol w:w="20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ник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trHeight w:val="5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на конец учебного года (% от количества на начало учебного 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 (в. т.ч. 8 вида 8ч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6 %</w:t>
            </w:r>
          </w:p>
        </w:tc>
      </w:tr>
      <w:tr>
        <w:trPr>
          <w:trHeight w:val="4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ис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 %</w:t>
            </w:r>
          </w:p>
        </w:tc>
      </w:tr>
      <w:tr>
        <w:trPr>
          <w:trHeight w:val="52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допу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-ОГЭ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 8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 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уще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5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ующие в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в форме ГВЭ- 9, ГВЭ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на до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 3 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ошли ГИА в </w:t>
            </w:r>
            <w:r>
              <w:rPr>
                <w:b/>
                <w:bCs/>
              </w:rPr>
              <w:t>основно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3</w:t>
            </w:r>
          </w:p>
        </w:tc>
      </w:tr>
      <w:tr>
        <w:trPr>
          <w:trHeight w:val="2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Не прошли ГИА в </w:t>
            </w:r>
            <w:r>
              <w:rPr>
                <w:b/>
                <w:bCs/>
                <w:sz w:val="22"/>
              </w:rPr>
              <w:t>дополнительный период (сент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5</w:t>
            </w:r>
          </w:p>
        </w:tc>
      </w:tr>
      <w:tr>
        <w:trPr>
          <w:trHeight w:val="5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шли ГИА  и получили документ об образовании государственного образца (% от количества допущенных до итоговой аттестации) </w:t>
            </w:r>
            <w:r>
              <w:rPr>
                <w:b/>
                <w:bCs/>
              </w:rPr>
              <w:t>в основно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,4</w:t>
            </w:r>
          </w:p>
        </w:tc>
      </w:tr>
      <w:tr>
        <w:trPr>
          <w:trHeight w:val="8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шли ГИА и получили документ об образовании государственного образца (% от количества допущенных до итоговой аттестации) </w:t>
            </w:r>
            <w:r>
              <w:rPr>
                <w:b/>
                <w:bCs/>
              </w:rPr>
              <w:t>в дополнительный  период (сент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рош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,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них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шли ГИА до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шли ГИА  в форме государственного выпуск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 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ли ГИА и получили документ об образовании особого образца (без серебряных меда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О и выпускниках,   принявших участие в ГИА в 2016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45"/>
        <w:gridCol w:w="2814"/>
        <w:gridCol w:w="780"/>
        <w:gridCol w:w="726"/>
        <w:gridCol w:w="2682"/>
        <w:gridCol w:w="9"/>
        <w:gridCol w:w="975"/>
        <w:gridCol w:w="720"/>
        <w:gridCol w:w="900"/>
        <w:gridCol w:w="1014"/>
      </w:tblGrid>
      <w:tr>
        <w:trPr>
          <w:trHeight w:val="39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ЕГЭ 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9 класс</w:t>
            </w:r>
          </w:p>
          <w:p>
            <w:pPr>
              <w:pStyle w:val="Normal"/>
              <w:jc w:val="center"/>
              <w:rPr/>
            </w:pPr>
            <w:r>
              <w:rPr/>
              <w:t>(ОГЭ+ГВЭ)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ГИА в основной период</w:t>
            </w:r>
          </w:p>
          <w:p>
            <w:pPr>
              <w:pStyle w:val="Normal"/>
              <w:jc w:val="center"/>
              <w:rPr/>
            </w:pPr>
            <w:r>
              <w:rPr/>
              <w:t>(ОГЭ+ГВЭ)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ГИ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ВО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лозер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ерлин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(в т.ч. 1 ГВЭ на дому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бров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3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менноречен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рсин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10+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лючев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8+1), 2 отчисле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лястиц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8+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ижнесанар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9+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мир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4+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есчанов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14+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Родников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,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2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калист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15+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Целинн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5+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антарин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Яснополян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13+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робышев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ерноречен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домцевская О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менносанарская О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варцитная О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собродская О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мысненская О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орозкинская О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7+1), 1 отчисле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(в т.ч. 1 ГВЭ на дому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 (249 ОГЭ +17 ГВЭ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отчисле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.П.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  <w:r>
              <w:rPr>
                <w:b/>
              </w:rPr>
              <w:t>( история,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6 (249 ОГЭ +17 ГВЭ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right" w:pos="14570" w:leader="none"/>
        </w:tabs>
        <w:rPr>
          <w:b/>
          <w:b/>
          <w:bCs/>
        </w:rPr>
      </w:pPr>
      <w:r>
        <w:rPr>
          <w:b/>
          <w:bCs/>
        </w:rPr>
        <w:tab/>
        <w:t xml:space="preserve">В 11 –х классах не прошли ГИА-  4ч.-5,5 % . Прошли ГИА- 68ч.-94,4 %, что выше прошлого года на 4 %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Не прошли государственную итоговую аттестацию  и не получили аттестат в 11 классе в статистике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900"/>
        <w:gridCol w:w="2160"/>
        <w:gridCol w:w="1980"/>
        <w:gridCol w:w="162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г  с дополнительным пери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9,6 %+ 1 В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7,5 %+1В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5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/>
      </w:pPr>
      <w:r>
        <w:rPr/>
        <w:t>Прошли государственную итоговую аттестацию  и  получили аттестат в 11 классе в статистике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6"/>
        <w:gridCol w:w="2024"/>
        <w:gridCol w:w="816"/>
        <w:gridCol w:w="2340"/>
        <w:gridCol w:w="2055"/>
        <w:gridCol w:w="50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1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-98,1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-91,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4 -90, 4%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6-92,4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е прошли государственную итоговую аттестацию  и не получили аттестат в 9</w:t>
      </w:r>
      <w:r>
        <w:rPr/>
        <w:t xml:space="preserve"> классе за 3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94"/>
        <w:gridCol w:w="2371"/>
        <w:gridCol w:w="2172"/>
        <w:gridCol w:w="1773"/>
        <w:gridCol w:w="1915"/>
        <w:gridCol w:w="1772"/>
        <w:gridCol w:w="1975"/>
      </w:tblGrid>
      <w:tr>
        <w:trPr>
          <w:trHeight w:val="40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</w:t>
            </w:r>
          </w:p>
        </w:tc>
      </w:tr>
      <w:tr>
        <w:trPr>
          <w:trHeight w:val="27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полнительный период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полнительный период</w:t>
            </w:r>
          </w:p>
        </w:tc>
      </w:tr>
      <w:tr>
        <w:trPr>
          <w:trHeight w:val="4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полнительный период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2,9 %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ч-5,5 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6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шли государственную итоговую аттестацию  и  получили аттестат в 9 классе за 3 года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6"/>
        <w:gridCol w:w="1124"/>
        <w:gridCol w:w="1716"/>
        <w:gridCol w:w="2340"/>
        <w:gridCol w:w="2055"/>
        <w:gridCol w:w="52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1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2016 году в 9 классе предметы по выбору (2 предмета) для сдачи на ГИА впервые были установлены в обязательном порядке, но на аттестат об основном общем образовании оценка предметов по выбору влияние не оказывает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ошли ГИА-9-в </w:t>
      </w:r>
      <w:r>
        <w:rPr>
          <w:b/>
          <w:bCs/>
          <w:sz w:val="28"/>
          <w:szCs w:val="28"/>
        </w:rPr>
        <w:t>основной период</w:t>
      </w:r>
      <w:r>
        <w:rPr>
          <w:bCs/>
          <w:sz w:val="28"/>
          <w:szCs w:val="28"/>
        </w:rPr>
        <w:t xml:space="preserve">  248ч-93, 2 %., что меньше аналогичного периода на 1% (2015г-232ч.-94,3  %, 2014г -262-97 %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е прошли государственную итоговую аттестацию  и не получили аттестат в 9 классе  в основной период 18ч. – 6,7 % (2015г 14 ч. -5,5 % , 2014г. 8-2,9 %). Для этих участников  пересдача в сентябре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обучающихся 9  классов общеобразовательных организаций,  не прошедших ГИА </w:t>
      </w:r>
      <w:r>
        <w:rPr>
          <w:b/>
          <w:bCs/>
          <w:sz w:val="28"/>
          <w:szCs w:val="28"/>
        </w:rPr>
        <w:t>в основной период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ий процент не прошедших ГИА в основной период в ОО: Родниковская СОШ, Чернореченская СОШ, Берлинская СОШ, Шантаринская СОШ, Морозкинская СОШ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82"/>
        <w:gridCol w:w="4500"/>
        <w:gridCol w:w="3240"/>
        <w:gridCol w:w="1980"/>
      </w:tblGrid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45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ab/>
              <w:t>2016г</w:t>
            </w:r>
            <w:r>
              <w:rPr>
                <w:bCs/>
                <w:sz w:val="20"/>
                <w:szCs w:val="20"/>
              </w:rPr>
              <w:tab/>
              <w:t>Ф.И.О. обучающего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учебных предметов, по которым получены неудовлетворительн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Берли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,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КОУ «Дробыше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,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Родник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,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«Песчановская 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,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Целинн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,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Шантари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,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Чернорече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,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«Кадомцев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,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Кварцитн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,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Морозкинская О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,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-18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 %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обучающихся 9  классов общеобразовательных учреждений,  не прошедших ГИА в </w:t>
      </w:r>
      <w:r>
        <w:rPr>
          <w:b/>
          <w:bCs/>
          <w:sz w:val="28"/>
          <w:szCs w:val="28"/>
        </w:rPr>
        <w:t>дополнительный  период</w:t>
      </w:r>
      <w:r>
        <w:rPr>
          <w:bCs/>
          <w:sz w:val="28"/>
          <w:szCs w:val="28"/>
        </w:rPr>
        <w:t xml:space="preserve">  в сентябре 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130"/>
        <w:gridCol w:w="4332"/>
        <w:gridCol w:w="5040"/>
      </w:tblGrid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обучающегос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учебных предметов, по которым получены неудовлетворительные результаты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-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г-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highlight w:val="yellow"/>
        </w:rPr>
        <w:t xml:space="preserve">Прошли ГИА-9-в </w:t>
      </w:r>
      <w:r>
        <w:rPr>
          <w:b/>
          <w:bCs/>
          <w:sz w:val="28"/>
          <w:szCs w:val="28"/>
          <w:highlight w:val="yellow"/>
        </w:rPr>
        <w:t>дополнительный период (сентябрь) всего  --------18ч-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обучающихся 11-х классов   общеобразовательных организаций,  </w:t>
      </w:r>
      <w:r>
        <w:rPr>
          <w:bCs/>
          <w:sz w:val="28"/>
          <w:szCs w:val="28"/>
          <w:highlight w:val="yellow"/>
        </w:rPr>
        <w:t xml:space="preserve">не прошедших </w:t>
      </w:r>
      <w:r>
        <w:rPr>
          <w:bCs/>
          <w:sz w:val="28"/>
          <w:szCs w:val="28"/>
        </w:rPr>
        <w:t>ГИА  и не получивших аттестат в статистике 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82"/>
        <w:gridCol w:w="3819"/>
        <w:gridCol w:w="5001"/>
      </w:tblGrid>
      <w:tr>
        <w:trPr>
          <w:trHeight w:val="3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обучающегося, не получивших аттестат в основной и дополнительный  перио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учебных предметов, по которым получены неудовлетворительные результаты</w:t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16г-4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Родниковская СОШ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г-8ч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Дробышевская СОШ»- 4ч.-50 %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, матема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Бобровская СОШ»-1ч -11 %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2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Карсинская СОШ»-1ч.-14 %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Родниковская СОШ»-2ч.- 15,3 %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1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Скалистская СОШ»-1ч. -8,3 %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Берлинская СОШ» -1ч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-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-8ч.:</w:t>
            </w:r>
            <w:r>
              <w:rPr>
                <w:bCs/>
                <w:sz w:val="20"/>
                <w:szCs w:val="20"/>
              </w:rPr>
              <w:t xml:space="preserve"> (в том числе 2 « экстернат»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Клястицкая  СОШ»-2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, матема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Яснополянская СОШ»-1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, математ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Берлинская СОШ»-1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Бобровская СОШ»-1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Ключевская СОШ»-1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Родниковская СОШ»-1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Каменнореченская СОШ»-1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-3ч.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Дробышевская  СОШ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, математ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Дробышевская  СОШ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, математ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«Каменнореченская СОШ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Аттестаты с отличием в 9 классе в статистике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81"/>
        <w:gridCol w:w="1244"/>
        <w:gridCol w:w="1062"/>
        <w:gridCol w:w="1420"/>
        <w:gridCol w:w="1241"/>
        <w:gridCol w:w="796"/>
        <w:gridCol w:w="1221"/>
        <w:gridCol w:w="166"/>
        <w:gridCol w:w="823"/>
        <w:gridCol w:w="1242"/>
      </w:tblGrid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-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-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-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зерская 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ястицкая 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нтаринская 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3</w:t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бышевская 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бровская 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санарская 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36,3</w:t>
            </w:r>
          </w:p>
        </w:tc>
      </w:tr>
      <w:tr>
        <w:trPr>
          <w:trHeight w:val="1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истская 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полянская 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3</w:t>
            </w:r>
          </w:p>
        </w:tc>
      </w:tr>
      <w:tr>
        <w:trPr>
          <w:trHeight w:val="1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санарская О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кинская О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реченская 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цитная О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</w:tr>
      <w:tr>
        <w:trPr>
          <w:trHeight w:val="1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одская О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</w:t>
            </w:r>
          </w:p>
        </w:tc>
      </w:tr>
      <w:tr>
        <w:trPr>
          <w:trHeight w:val="1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,5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Получили аттестат об основном общем образовании с отличием 12ч, больше прошлого года  на 6ч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аибольшая доля выпускников 9-х классов,  получили аттестат об основном общем образовании с отличием за 3 года в МКОУ  «Чернореченская СОШ», МКОУ «Нижнесанарская СОШ»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Сравнительный анализ  результатов получения выпускниками 11 классов золотых, серебряных медалей за с 2011год  по 2016 год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  <w:gridCol w:w="5508"/>
      </w:tblGrid>
      <w:tr>
        <w:trPr/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сего выпускников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классов, награжденных медаля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 особые успехи в учении»</w:t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олотыми медалям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 особые успехи в учении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бряными медалям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 особые успехи в учении»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-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зерская СОШ,-1 мед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вская СОШ,- 1 мед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снополянская СОШ-2 медал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овская СОШ-2 меда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таринская СОШ- 1 медаль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-3- 1,8  %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лозерская СОШ   .- 1 медал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ижнесанарская – 1 мед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калистская – 1 медаль</w:t>
            </w:r>
          </w:p>
        </w:tc>
      </w:tr>
      <w:tr>
        <w:trPr>
          <w:trHeight w:val="53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- 6ч.-6,1 %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обровская СОШ- 1 мед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рсинская СОШ- 1 медал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лозерская СОШ – 1 мед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калистская – 1 мед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антаринская СОШ- 2 медали</w:t>
            </w:r>
          </w:p>
        </w:tc>
      </w:tr>
      <w:tr>
        <w:trPr>
          <w:trHeight w:val="6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-4ч. - 5 %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лозерская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обровская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вомирская -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-4ч.-4,3 %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лозерская СОШ-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обровская СОШ-1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меннореченская СОШ-1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-3ч.-4,1 %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ижнесанарская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Яснополянская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езультаты единого государственного экзамена выпускников </w:t>
      </w:r>
      <w:r>
        <w:rPr>
          <w:sz w:val="28"/>
          <w:szCs w:val="28"/>
        </w:rPr>
        <w:t xml:space="preserve">11 классов </w:t>
      </w:r>
      <w:r>
        <w:rPr>
          <w:bCs/>
          <w:sz w:val="28"/>
          <w:szCs w:val="28"/>
        </w:rPr>
        <w:t xml:space="preserve">общеобразовательных организаций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гражденных золотыми медалями «За особые успехи в учении» и /или показавших высокий балл в 2016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188"/>
        <w:gridCol w:w="678"/>
        <w:gridCol w:w="625"/>
        <w:gridCol w:w="787"/>
        <w:gridCol w:w="787"/>
        <w:gridCol w:w="786"/>
        <w:gridCol w:w="589"/>
        <w:gridCol w:w="790"/>
        <w:gridCol w:w="790"/>
        <w:gridCol w:w="789"/>
        <w:gridCol w:w="790"/>
        <w:gridCol w:w="790"/>
        <w:gridCol w:w="790"/>
        <w:gridCol w:w="790"/>
        <w:gridCol w:w="79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выпускника, награжденного золотой медалью  «За особые успехи в учении» и /или показавших высокий результат</w:t>
            </w:r>
          </w:p>
        </w:tc>
        <w:tc>
          <w:tcPr>
            <w:tcW w:w="10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баллов по результатам ЕГЭ</w:t>
            </w:r>
          </w:p>
        </w:tc>
      </w:tr>
      <w:tr>
        <w:trPr>
          <w:trHeight w:val="218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Базов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Профи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и ка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2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нцузский язык</w:t>
            </w:r>
          </w:p>
        </w:tc>
      </w:tr>
      <w:tr>
        <w:trPr>
          <w:trHeight w:val="37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ижнесанарская СОШ») </w:t>
            </w:r>
            <w:r>
              <w:rPr>
                <w:b/>
                <w:sz w:val="22"/>
                <w:szCs w:val="22"/>
              </w:rPr>
              <w:t>«ЗМ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Яснополянская СОШ) </w:t>
            </w:r>
            <w:r>
              <w:rPr>
                <w:b/>
                <w:sz w:val="22"/>
                <w:szCs w:val="22"/>
              </w:rPr>
              <w:t>«ЗМ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снополянская СОШ</w:t>
            </w:r>
            <w:r>
              <w:rPr>
                <w:b/>
                <w:sz w:val="22"/>
                <w:szCs w:val="22"/>
              </w:rPr>
              <w:t>) «ЗМ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(Белозерска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рлинска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(Клястицкая 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есчановская 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калистска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рлинска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обровская СОШ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бровск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ind w:left="-113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робышевская 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бровская СОШ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8" w:hanging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робышевская 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езультаты единого государственного экзамена выпускников </w:t>
      </w:r>
      <w:r>
        <w:rPr>
          <w:sz w:val="28"/>
          <w:szCs w:val="28"/>
        </w:rPr>
        <w:t xml:space="preserve">11 классов </w:t>
      </w:r>
      <w:r>
        <w:rPr>
          <w:bCs/>
          <w:sz w:val="28"/>
          <w:szCs w:val="28"/>
        </w:rPr>
        <w:t xml:space="preserve">общеобразовательных организац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казавших высокий балл в статистике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15"/>
        <w:gridCol w:w="1878"/>
        <w:gridCol w:w="1925"/>
        <w:gridCol w:w="1923"/>
        <w:gridCol w:w="1364"/>
        <w:gridCol w:w="1510"/>
        <w:gridCol w:w="1422"/>
        <w:gridCol w:w="1890"/>
      </w:tblGrid>
      <w:tr>
        <w:trPr>
          <w:trHeight w:val="34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80  баллов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70 баллов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3 года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-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-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-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1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29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</w:tr>
      <w:tr>
        <w:trPr>
          <w:trHeight w:val="16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целом, наблюдается динамика увеличения доли результатов ЕГЭ  70 баллов и выше</w:t>
      </w:r>
      <w:r>
        <w:rPr/>
        <w:t>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езультаты единого государственного экзамена выпускников </w:t>
      </w:r>
      <w:r>
        <w:rPr>
          <w:sz w:val="28"/>
          <w:szCs w:val="28"/>
        </w:rPr>
        <w:t xml:space="preserve">11 классов </w:t>
      </w:r>
      <w:r>
        <w:rPr>
          <w:bCs/>
          <w:sz w:val="28"/>
          <w:szCs w:val="28"/>
        </w:rPr>
        <w:t>общеобразовательных организаций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казавших высокий балл по предметам в статистике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59"/>
        <w:gridCol w:w="1811"/>
        <w:gridCol w:w="1702"/>
        <w:gridCol w:w="1718"/>
        <w:gridCol w:w="1800"/>
        <w:gridCol w:w="1702"/>
        <w:gridCol w:w="1358"/>
        <w:gridCol w:w="1800"/>
      </w:tblGrid>
      <w:tr>
        <w:trPr>
          <w:trHeight w:val="2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4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4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 7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4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 80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4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 70 балл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4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 8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4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 70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4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 80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4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 7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4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 80 баллов</w:t>
            </w:r>
          </w:p>
        </w:tc>
      </w:tr>
      <w:tr>
        <w:trPr>
          <w:trHeight w:val="1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Cs/>
              </w:rPr>
            </w:pPr>
            <w:r>
              <w:rPr>
                <w:bCs/>
              </w:rPr>
              <w:t>Матеем 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Cs/>
              </w:rPr>
            </w:pPr>
            <w:r>
              <w:rPr>
                <w:bCs/>
              </w:rPr>
              <w:t>Русский яз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(</w:t>
            </w:r>
            <w:r>
              <w:rPr>
                <w:b/>
                <w:bCs/>
              </w:rPr>
              <w:t>1ч-100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Cs/>
              </w:rPr>
            </w:pPr>
            <w:r>
              <w:rPr>
                <w:bCs/>
              </w:rPr>
              <w:t>Обществоза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Cs/>
              </w:rPr>
            </w:pPr>
            <w:r>
              <w:rPr>
                <w:bCs/>
              </w:rPr>
              <w:t>Иност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едметам  по ЕГЭ доля высоких результатов,   (за 70 баллов) увеличивается по русскому языку, и  незначительно по математике. Отсутствуют доля таких результатов по химии,  биологии,  литературе, географии, истории, иностранному языку.</w:t>
      </w:r>
    </w:p>
    <w:p>
      <w:pPr>
        <w:pStyle w:val="Normal"/>
        <w:jc w:val="center"/>
        <w:rPr/>
      </w:pPr>
      <w:r>
        <w:rPr>
          <w:sz w:val="28"/>
          <w:szCs w:val="28"/>
        </w:rPr>
        <w:t>Повторная сдача ЕГЭ-11кл.  в резервные дни (пересдача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  <w:gridCol w:w="550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во/%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линская СО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3%</w:t>
            </w:r>
          </w:p>
        </w:tc>
      </w:tr>
      <w:tr>
        <w:trPr>
          <w:trHeight w:val="25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иковская СО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Количество выпускников, получивших неудовлетворительные результаты  ЕГЭ -11кл. по всем сдаваемым учебным предметам в 2016 г.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945"/>
        <w:gridCol w:w="1080"/>
        <w:gridCol w:w="1260"/>
        <w:gridCol w:w="900"/>
        <w:gridCol w:w="1080"/>
        <w:gridCol w:w="900"/>
        <w:gridCol w:w="900"/>
        <w:gridCol w:w="900"/>
        <w:gridCol w:w="900"/>
        <w:gridCol w:w="900"/>
        <w:gridCol w:w="1440"/>
        <w:gridCol w:w="900"/>
        <w:gridCol w:w="1260"/>
      </w:tblGrid>
      <w:tr>
        <w:trPr>
          <w:trHeight w:val="441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. Баз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.Проф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«2» по обязатель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«2» по</w:t>
            </w:r>
          </w:p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бор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на «2»</w:t>
            </w:r>
          </w:p>
        </w:tc>
      </w:tr>
      <w:tr>
        <w:trPr>
          <w:trHeight w:val="6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-во полученных «2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-во </w:t>
            </w:r>
          </w:p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ных «2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-во полученных «2»</w:t>
            </w:r>
          </w:p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-во полученных «2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-во полученных «2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-во полученных «2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-во полученных «2»</w:t>
            </w:r>
          </w:p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-во полученных «2»</w:t>
            </w:r>
          </w:p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 уча-ся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«2» по предметам 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 уча-с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елозер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обров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ерлин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66,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робышевская С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-Речен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рсин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дников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57,1</w:t>
            </w:r>
          </w:p>
        </w:tc>
      </w:tr>
      <w:tr>
        <w:trPr>
          <w:trHeight w:val="2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-_Санар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Н</w:t>
            </w:r>
            <w:r>
              <w:rPr>
                <w:bCs/>
                <w:sz w:val="20"/>
                <w:szCs w:val="20"/>
              </w:rPr>
              <w:t>овомирск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счанов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лист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7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37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антарин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Яснополянск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лючев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лястиц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елинн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2016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4-5,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6,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1,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1,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19, 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2015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-36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проф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1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(1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+2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1 классах количество неудовлетворительных результатов ЕГЭ  уменьшилось по предметам по выбору на 17 %., по обязательным предметам уменьшилось на  5,3 %, всего уменьшилось на 22,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ьшая доля неудовлетворительных результатов по ЕГЭ по всем предметам  в МКОУ «Родниковская СОШ»,  «Берлинская СОШ», МКОУ «Скалист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ый анализ процентного соотношения количества выпускников, получивших на ЕГЭ оценку «2» в статистике 11</w:t>
      </w:r>
    </w:p>
    <w:tbl>
      <w:tblPr>
        <w:tblW w:w="15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79"/>
        <w:gridCol w:w="900"/>
        <w:gridCol w:w="900"/>
        <w:gridCol w:w="1080"/>
        <w:gridCol w:w="1080"/>
        <w:gridCol w:w="1035"/>
        <w:gridCol w:w="1260"/>
        <w:gridCol w:w="4545"/>
      </w:tblGrid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ий % за 3 год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% за 2 год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йтинг ОУ   года, получивших </w:t>
            </w:r>
            <w:r>
              <w:rPr>
                <w:b/>
                <w:bCs/>
                <w:sz w:val="20"/>
                <w:szCs w:val="20"/>
              </w:rPr>
              <w:t>наименьшее количество неудовлетворительных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елозерская СОШ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%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ерлинская СОШ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5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9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Бобровская СОШ»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55,5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бышевская СОШ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%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2,5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«Каменнореченская СОШ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5 %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66 %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3-6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50,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рсинская СОШ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5-71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лючевская СОШ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%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%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8-133 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3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ястицкая СОШ» -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%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%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-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«Нижнесанарская СОШ»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9 %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2,8 %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5,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5-71,4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1,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мирская СОШ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</w:t>
            </w:r>
            <w:r>
              <w:rPr>
                <w:bCs/>
                <w:sz w:val="20"/>
                <w:szCs w:val="20"/>
                <w:highlight w:val="yellow"/>
              </w:rPr>
              <w:t>100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чановская СОШ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%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3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%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дниковская СОШ»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%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53,8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листская СОШ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%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%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6,6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елинная СОШ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%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антаринская СОШ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50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Яснополянская СОШ»-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5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ч-18,4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ч,-2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ч-7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- 47,3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ые организации, получившие </w:t>
      </w:r>
      <w:r>
        <w:rPr>
          <w:b/>
          <w:bCs/>
          <w:sz w:val="28"/>
          <w:szCs w:val="28"/>
        </w:rPr>
        <w:t>наименьшее количество неудовлетворительных результатов за 2 года: МКОУ «Каменнореченская СОШ»,  МКОУ «Целинная СОШ», МКОУ «Клястицкая СОШ»,  МКОУ «Белозерская СОШ»,  МКОУ «Песчановская СОШ»,  МКОУ «Яснополянская СОШ»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 наибольшее количество неудовлетворительных результатов: МКОУ «Ключевская СОШ», МКОУ «Дробышевская СОШ», МКОУ «Родников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Количество выпускников, получивших неудовлетворительные результаты «2» в  ГИА-9 кл.  по всем сдаваемым учебным предметам в 2016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5"/>
        <w:gridCol w:w="720"/>
        <w:gridCol w:w="900"/>
        <w:gridCol w:w="720"/>
        <w:gridCol w:w="540"/>
        <w:gridCol w:w="720"/>
        <w:gridCol w:w="720"/>
        <w:gridCol w:w="720"/>
        <w:gridCol w:w="720"/>
        <w:gridCol w:w="720"/>
        <w:gridCol w:w="720"/>
        <w:gridCol w:w="855"/>
        <w:gridCol w:w="720"/>
        <w:gridCol w:w="720"/>
        <w:gridCol w:w="720"/>
        <w:gridCol w:w="720"/>
        <w:gridCol w:w="720"/>
        <w:gridCol w:w="540"/>
        <w:gridCol w:w="720"/>
      </w:tblGrid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СОШ </w:t>
            </w:r>
          </w:p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-во /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 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Математ.</w:t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.ПО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</w:t>
            </w:r>
          </w:p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Общество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«2» по обяз.пр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 «2» по</w:t>
            </w:r>
          </w:p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ору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«2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«Белозерска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«Бобровска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«Берлин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  <w:highlight w:val="yellow"/>
              </w:rPr>
              <w:t>4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12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5-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  <w:highlight w:val="yellow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  <w:highlight w:val="yellow"/>
              </w:rPr>
              <w:t>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«Дробышевс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11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«К-Реченска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  <w:highlight w:val="yellow"/>
              </w:rPr>
              <w:t xml:space="preserve">5-8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«Карсинска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«Родниковс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9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9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15-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-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8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6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  <w:highlight w:val="yellow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  <w:highlight w:val="yellow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Cs/>
              </w:rPr>
              <w:t>«Н</w:t>
            </w:r>
            <w:r>
              <w:rPr>
                <w:bCs/>
                <w:highlight w:val="yellow"/>
              </w:rPr>
              <w:t>-</w:t>
            </w:r>
            <w:r>
              <w:rPr>
                <w:bCs/>
              </w:rPr>
              <w:t xml:space="preserve">Санарска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5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4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Новомир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Cs/>
                <w:highlight w:val="yellow"/>
              </w:rPr>
              <w:t>2-40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«Песчановс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4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«Скалистска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4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Cs/>
              </w:rPr>
              <w:t>3-17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«Шантарин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12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  <w:highlight w:val="yellow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  <w:highlight w:val="yellow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«Яснополянс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«Ключевска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«Клястицка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«Целинна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6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речен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  <w:highlight w:val="yellow"/>
              </w:rPr>
              <w:t xml:space="preserve">2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  <w:highlight w:val="yellow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домцевс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менноса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цитная 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4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собродск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мысненс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розкинск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  <w:highlight w:val="yellow"/>
              </w:rPr>
              <w:t xml:space="preserve">4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3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  <w:highlight w:val="yellow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16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-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2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ОГЭ выпускников 9 классов 2016 года по среднему баллу по всем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205"/>
        <w:gridCol w:w="1192"/>
        <w:gridCol w:w="1393"/>
        <w:gridCol w:w="656"/>
        <w:gridCol w:w="168"/>
        <w:gridCol w:w="1158"/>
        <w:gridCol w:w="1543"/>
        <w:gridCol w:w="1155"/>
        <w:gridCol w:w="1543"/>
        <w:gridCol w:w="1302"/>
        <w:gridCol w:w="1409"/>
        <w:gridCol w:w="1129"/>
      </w:tblGrid>
      <w:tr>
        <w:trPr>
          <w:trHeight w:val="1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348" w:hanging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№</w:t>
            </w:r>
          </w:p>
          <w:p>
            <w:pPr>
              <w:pStyle w:val="Normal"/>
              <w:ind w:left="8" w:right="-348" w:hanging="11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Пятибалльная шкала / границы перевода тестовых баллов, чел./ %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19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 xml:space="preserve">«2»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 xml:space="preserve">«3»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«4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«5»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348" w:hanging="113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л-во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-во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-во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-во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348" w:hanging="11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/>
                <w:b w:val="false"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015</w:t>
            </w:r>
          </w:p>
        </w:tc>
      </w:tr>
      <w:tr>
        <w:trPr>
          <w:trHeight w:val="1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0-7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8-1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5-2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22-3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1</w:t>
            </w:r>
            <w:r>
              <w:rPr>
                <w:rFonts w:eastAsia="Arial Unicode MS"/>
                <w:sz w:val="20"/>
                <w:szCs w:val="20"/>
                <w:lang w:val="en-US"/>
              </w:rPr>
              <w:t>8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,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8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4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2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-3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-39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,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-9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0-19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20-3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31-40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  <w:tr>
        <w:trPr>
          <w:trHeight w:val="19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,5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,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5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0-8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9-1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8-2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27-3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,4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3,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69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3-2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26-3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37-46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,0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,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2-19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20-2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27-3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,5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,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47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ествозн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4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5-2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25-3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34-39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4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9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,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ст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3-2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24-3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35-4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,9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,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Литератур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6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7-1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4-1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-2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,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8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форматика и И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4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5-1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2-1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8-2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,3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нглий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28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29-4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46-5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59-70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ценка в 9 классе выше прошлого года по математике на 0,1 балл, по русскому языку на 0,1 бал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 результатов ОО ГИА в 9 классах в 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00"/>
        <w:gridCol w:w="873"/>
        <w:gridCol w:w="877"/>
        <w:gridCol w:w="1409"/>
        <w:gridCol w:w="1764"/>
        <w:gridCol w:w="1584"/>
        <w:gridCol w:w="1582"/>
        <w:gridCol w:w="704"/>
        <w:gridCol w:w="703"/>
        <w:gridCol w:w="528"/>
        <w:gridCol w:w="176"/>
        <w:gridCol w:w="534"/>
      </w:tblGrid>
      <w:tr>
        <w:trPr>
          <w:trHeight w:val="65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КОУ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щенные до ГИА %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шли ГИА в основной перио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/>
              <w:t>успеваемость(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 в %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ая успеваемость (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в % 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с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зык в %)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успеваемость (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%)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годовых оценок %</w:t>
            </w:r>
          </w:p>
        </w:tc>
      </w:tr>
      <w:tr>
        <w:trPr>
          <w:trHeight w:val="13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е годов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ше </w:t>
            </w:r>
          </w:p>
        </w:tc>
      </w:tr>
      <w:tr>
        <w:trPr/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рейтинг 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полянская СО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 СО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инская СО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рейтинг 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иковская СО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таринская СО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ская СО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инская ОО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равнительные результаты государственной итоговой аттестации в 2016 году выпускников 9,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21"/>
        <w:gridCol w:w="718"/>
        <w:gridCol w:w="806"/>
        <w:gridCol w:w="705"/>
        <w:gridCol w:w="829"/>
        <w:gridCol w:w="872"/>
        <w:gridCol w:w="755"/>
        <w:gridCol w:w="843"/>
        <w:gridCol w:w="997"/>
        <w:gridCol w:w="645"/>
        <w:gridCol w:w="755"/>
        <w:gridCol w:w="832"/>
        <w:gridCol w:w="788"/>
        <w:gridCol w:w="722"/>
        <w:gridCol w:w="1134"/>
        <w:gridCol w:w="851"/>
      </w:tblGrid>
      <w:tr>
        <w:trPr>
          <w:trHeight w:val="8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енность уч-ся на 1 учителя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ля выпускников </w:t>
            </w:r>
            <w:r>
              <w:rPr>
                <w:b/>
                <w:sz w:val="20"/>
                <w:szCs w:val="20"/>
              </w:rPr>
              <w:t>не получивших аттестат 11</w:t>
            </w:r>
            <w:r>
              <w:rPr>
                <w:sz w:val="20"/>
                <w:szCs w:val="20"/>
              </w:rPr>
              <w:t xml:space="preserve">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-ся </w:t>
            </w:r>
            <w:r>
              <w:rPr>
                <w:b/>
                <w:sz w:val="20"/>
                <w:szCs w:val="20"/>
              </w:rPr>
              <w:t>не получивших аттестат 9 кл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 «Золотой медалью»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получивших аттестат с отличием  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получивших аттестат с отличием</w:t>
            </w:r>
          </w:p>
        </w:tc>
      </w:tr>
      <w:tr>
        <w:trPr>
          <w:trHeight w:val="2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 «Бобровская СОШ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 «Белозе-кая СОШ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6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 «Берлинская ООШ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 «Дроб-ская СОШ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 «Каме-нская СОШ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 «Карсинская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 «Ключевская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 «Клястицкая СОШ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жнесанарская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61,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мирская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счановская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никовская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калистская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инная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реченская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нтаринская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снополянская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омцевская  О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еносанарская О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цитная О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собродская О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мысненская О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розкинская О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каменская н/д.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-9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-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Наибольшая доля выпускников 9,11 классов не получивших аттестат в ОО:  Дробышевская СОШ, Родниковская СОШ, Шантаринская СОШ, Кварцитная ООШ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Наибольшая доля выпускников 9,11 классов, получивших аттестат с отличием в ОО: Белозерская СОШ, Нижнесанарская СОШ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оличество выпускников, выбравших экзамены по предметам   по выбору в 11 классе практически на уровне прошлого года:</w:t>
      </w:r>
    </w:p>
    <w:p>
      <w:pPr>
        <w:pStyle w:val="Normal"/>
        <w:jc w:val="center"/>
        <w:rPr/>
      </w:pPr>
      <w:r>
        <w:rPr/>
        <w:t>Выбор учебных предмето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23"/>
        <w:gridCol w:w="1205"/>
        <w:gridCol w:w="1385"/>
        <w:gridCol w:w="1386"/>
        <w:gridCol w:w="1386"/>
        <w:gridCol w:w="1385"/>
        <w:gridCol w:w="1479"/>
        <w:gridCol w:w="1524"/>
        <w:gridCol w:w="957"/>
        <w:gridCol w:w="1138"/>
      </w:tblGrid>
      <w:tr>
        <w:trPr>
          <w:trHeight w:val="5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, Всего выбрали челов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</w:tr>
      <w:tr>
        <w:trPr>
          <w:trHeight w:val="1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-141ч-150 %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6г-106ч-147%,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 1 отка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 1 отка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 11 классе количество выбранных предметов по ОО: наибольшая доля выпускников, выбравших предметы по выбору в Бобровской, Дробышевской, Каменнореченской, Карсинской школ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945"/>
        <w:gridCol w:w="1080"/>
        <w:gridCol w:w="1080"/>
        <w:gridCol w:w="900"/>
        <w:gridCol w:w="1080"/>
        <w:gridCol w:w="900"/>
        <w:gridCol w:w="900"/>
        <w:gridCol w:w="900"/>
        <w:gridCol w:w="900"/>
        <w:gridCol w:w="900"/>
        <w:gridCol w:w="1440"/>
        <w:gridCol w:w="900"/>
        <w:gridCol w:w="1260"/>
      </w:tblGrid>
      <w:tr>
        <w:trPr>
          <w:trHeight w:val="4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. Базо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.Проф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елозер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обров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4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ерлин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робышевская СО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42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-Речен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4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рсин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4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дников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</w:tr>
      <w:tr>
        <w:trPr>
          <w:trHeight w:val="2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-_Санар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</w:tr>
      <w:tr>
        <w:trPr>
          <w:trHeight w:val="2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Н</w:t>
            </w:r>
            <w:r>
              <w:rPr>
                <w:bCs/>
                <w:sz w:val="20"/>
                <w:szCs w:val="20"/>
              </w:rPr>
              <w:t>овомирск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счанов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лист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38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антарин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Яснополянск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лючев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лястиц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елинн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</w:t>
            </w:r>
          </w:p>
        </w:tc>
      </w:tr>
      <w:tr>
        <w:trPr>
          <w:trHeight w:val="1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2016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</w:tr>
      <w:tr>
        <w:trPr>
          <w:trHeight w:val="2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2015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9 классе количество выпускников, выбравших экзамены по предметам   по выбору наибольшая доля по обществознанию, физике, биологии :</w:t>
      </w:r>
    </w:p>
    <w:p>
      <w:pPr>
        <w:pStyle w:val="Normal"/>
        <w:jc w:val="center"/>
        <w:rPr/>
      </w:pPr>
      <w:r>
        <w:rPr/>
        <w:t>Выбор учебных предмет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921"/>
        <w:gridCol w:w="1201"/>
        <w:gridCol w:w="1380"/>
        <w:gridCol w:w="1381"/>
        <w:gridCol w:w="1380"/>
        <w:gridCol w:w="1381"/>
        <w:gridCol w:w="1225"/>
        <w:gridCol w:w="1515"/>
        <w:gridCol w:w="1115"/>
        <w:gridCol w:w="1130"/>
      </w:tblGrid>
      <w:tr>
        <w:trPr>
          <w:trHeight w:val="5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, Всего выбрали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</w:tr>
      <w:tr>
        <w:trPr>
          <w:trHeight w:val="1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 предметы по выбору не обязатель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г Предметы по выбору обязатель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-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4,8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-49,6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-25,5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-7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анг-1.1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4,5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1,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оцедуры ЕГЭ в 11 кл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Всего на ЕГЭ задействованных аудиторий 16,   общественных наблюдателей из числа граждан Троицкого муниципального района присутствовали в 14 аудиториях 7 общественных наблюдателей и 1 на дому,  федерального значения -5 ч., должностное лицо Управления по надзору и контролю-1ч. (заявлялось 10 общественных наблюдателей). В актах    общественных наблюдателей, должностных лиц   нарушений не выявлено, в актах общественных наблюдателей федерального значения отмечен профессионализм руководителя ППЭ Салтыковой И.В., организаторов и члена ГЭ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идеонаблюдение нарушений процедуры на ППЭ не выяв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щественные наблюдатели в 11 классе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45"/>
        <w:gridCol w:w="902"/>
        <w:gridCol w:w="921"/>
        <w:gridCol w:w="923"/>
        <w:gridCol w:w="800"/>
        <w:gridCol w:w="921"/>
        <w:gridCol w:w="1092"/>
        <w:gridCol w:w="1042"/>
        <w:gridCol w:w="963"/>
        <w:gridCol w:w="734"/>
        <w:gridCol w:w="1117"/>
        <w:gridCol w:w="1101"/>
        <w:gridCol w:w="1498"/>
      </w:tblGrid>
      <w:tr>
        <w:trPr>
          <w:trHeight w:val="39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г, ПП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Базовы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, региональ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, региона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, региональ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, региональ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, региональ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, региональны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Э-056 МКОУ «Клястиц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ауди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ауди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ауди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аудит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явилась (Клястицкое с/п), .(Дробышевское с/п)</w:t>
            </w:r>
          </w:p>
        </w:tc>
      </w:tr>
      <w:tr>
        <w:trPr>
          <w:trHeight w:val="16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ПЭ-057 МКОУ «Нижнесанарская СОШ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ауди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аудито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аудит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 жнесанарское с/пМАТ Б, МАТ П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ПЭ-1141 на дом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</w:t>
      </w:r>
      <w:r>
        <w:rPr/>
        <w:t xml:space="preserve">. </w:t>
      </w:r>
      <w:r>
        <w:rPr>
          <w:sz w:val="28"/>
          <w:szCs w:val="28"/>
        </w:rPr>
        <w:t>Организация процедуры ЕГЭ в 9 кл.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Отмечается как и в прошлом году недостаточная готовность организаторов в аудиториях проведения ОГЭ и ГВЭ, организаторы   не достаточно владели нормативно-правов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чальник отдела обеспечения  ре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сударственных    образовательных стандартов                                                               И.А. Халиулина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ециалист                                                                                                                              Ю.С. Таужанова</w:t>
      </w:r>
    </w:p>
    <w:sectPr>
      <w:type w:val="nextPage"/>
      <w:pgSz w:orient="landscape" w:w="16838" w:h="11906"/>
      <w:pgMar w:left="1134" w:right="45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numPr>
        <w:ilvl w:val="0"/>
        <w:numId w:val="2"/>
      </w:numPr>
      <w:tabs>
        <w:tab w:val="clear" w:pos="708"/>
      </w:tabs>
      <w:ind w:left="0" w:firstLine="567"/>
      <w:jc w:val="center"/>
    </w:pPr>
    <w:rPr>
      <w:b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42:00Z</dcterms:created>
  <dc:creator>Ирина Александровна</dc:creator>
  <dc:description/>
  <cp:keywords/>
  <dc:language>en-US</dc:language>
  <cp:lastModifiedBy>Инспектор</cp:lastModifiedBy>
  <cp:lastPrinted>2016-07-06T15:32:00Z</cp:lastPrinted>
  <dcterms:modified xsi:type="dcterms:W3CDTF">2016-11-28T07:30:00Z</dcterms:modified>
  <cp:revision>442</cp:revision>
  <dc:subject/>
  <dc:title/>
</cp:coreProperties>
</file>